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542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9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692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4" w:right="-7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ahwk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 81 91 45 6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groupe demandeur</w:t>
            </w:r>
          </w:p>
          <w:p>
            <w:pPr>
              <w:pStyle w:val="Normal"/>
              <w:ind w:righ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709" w:hanging="0"/>
        <w:jc w:val="both"/>
        <w:rPr/>
      </w:pPr>
      <w:r>
        <w:rPr>
          <w:b/>
          <w:sz w:val="22"/>
          <w:szCs w:val="22"/>
        </w:rPr>
        <w:t>Objet : visite guidée du Hartmannswillerkopf – Vieil-Armand</w:t>
      </w:r>
      <w:r>
        <w:rPr>
          <w:sz w:val="22"/>
          <w:szCs w:val="22"/>
        </w:rPr>
        <w:t>.</w:t>
      </w:r>
    </w:p>
    <w:p>
      <w:pPr>
        <w:pStyle w:val="Normal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 conformément à votre demande, voici la proposition d’une visite guidée du site militaire du Hartmannswillerkopf – Vieil-Armand, aux condition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responsable (tel portable): 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ersonnes : 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 : ---------------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prévue, horaire, durée : 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(s) du (des) guide(s) (tel portable) :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e rendez-vous : 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 par guide et type de visit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prestation 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ons complémentair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ites de 02h30 à 04h00 pour 35 personnes maximum : 70,00 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ite sur la journée : 140,00 eu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voir de bonnes chaussures de marche et des vêtements adaptés. Le site militaire est situé en montagne avec une météo rapidement changeante. Lampe de poche. Eau. Repas le cas échéan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groupe reste sous la responsabilité du représentant légal et/ou des accompagnateurs désignés par l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guides sont des bénévoles, ils connaissent bien le secteur et pourront adapter le parcours en fonction de la météo et de la composition du grou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as d’alerte météo la visite sera annulé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 d’annulation de votre part, merci de nous prévenir au plus tôt au 06 81 91 45 64 ou par m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demandons de bien vouloir signer cet exemplaire et de nous le retourner par courrier ou par Email de manière à faire valoir définitivement votre confirmation et de nous faire parvenir votre règlement par virement (RIB sur demande) ou par chèque à l’ordre des Amis du Hartmannswillerkopf à l’adresse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Robert Lenhardt - 4, rue des Violettes - 68320 Artzenhe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ement possible au guide sur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on pour accord et signatur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restons à votre disposition pour tout renseignement complémentaire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90"/>
      </w:tblGrid>
      <w:tr>
        <w:trPr>
          <w:trHeight w:val="8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6270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mis du Hartmannswillerkopf</w:t>
            </w:r>
          </w:p>
          <w:p>
            <w:pPr>
              <w:pStyle w:val="Normal"/>
              <w:ind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de droit local (Bas-Rhin, Haut-Rhin, Moselle)</w:t>
            </w:r>
          </w:p>
          <w:p>
            <w:pPr>
              <w:pStyle w:val="Normal"/>
              <w:ind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ège social : 1, rue du Ballon  68700 Uffholtz</w:t>
            </w:r>
          </w:p>
          <w:p>
            <w:pPr>
              <w:pStyle w:val="Normal"/>
              <w:ind w:right="-7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ant SIRET</w:t>
            </w:r>
            <w:r>
              <w:rPr>
                <w:sz w:val="22"/>
                <w:szCs w:val="22"/>
              </w:rPr>
              <w:t> : 537 478 141 00014</w:t>
            </w:r>
          </w:p>
        </w:tc>
      </w:tr>
    </w:tbl>
    <w:p>
      <w:pPr>
        <w:pStyle w:val="Normal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Ç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Reçu de : …………………………………………………………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La somme de : ………………………………………………… .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ait à :…………………………………. le : ……………………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Nom et signature du guide: ……………….…………………….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hwk.fr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6:00Z</dcterms:created>
  <dc:creator>NEC Computers International</dc:creator>
  <dc:description/>
  <cp:keywords/>
  <dc:language>en-US</dc:language>
  <cp:lastModifiedBy>xpc</cp:lastModifiedBy>
  <dcterms:modified xsi:type="dcterms:W3CDTF">2017-11-13T14:00:00Z</dcterms:modified>
  <cp:revision>52</cp:revision>
  <dc:subject/>
  <dc:title>Travaux de fortification au HWK</dc:title>
</cp:coreProperties>
</file>